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ИДА СПОРТА «ГИРЕВОЙ СПОРТ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1.6. При определении победителя у женщин в упражнении «рывок» суммируется количество подъемов выполненных левой и правой ру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1.7. При одинаковом количестве подъемов у двух или нескольких участников, преимущество получает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, имеющий меньший собственный вес до выступл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, имеющий меньший собственный вес после выступления в случае, когда до выступления вес у соперников был одинаковы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, выступающий по жеребьевке впереди соперни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.2. Участники соревнова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.2.1. </w:t>
      </w:r>
      <w:r>
        <w:rPr>
          <w:b/>
          <w:sz w:val="28"/>
          <w:szCs w:val="28"/>
        </w:rPr>
        <w:t>Возрастные группы</w:t>
      </w:r>
      <w:r>
        <w:rPr>
          <w:sz w:val="28"/>
          <w:szCs w:val="28"/>
        </w:rPr>
        <w:t>. В зависимости от возраста участники делятся на следующие группы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юноши и девушки 14 - 16 лет – младшие юноши.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ноши и девушки 17 - 18 лет – старшие юноши.            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юниоры и юниорки 19 - 22 лет.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жчины и женщины старше 22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2.2. Возраст участника определяется годом рождения (по состоянию на 1 января текущего год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2.3. Спортсмены младшего возраста могут быть допущены к соревнованиям в более старшей возрастной группе, при наличии у спортсмена соответствующей спортивной классификации, специальному разрешению врача и организации проводящей соревнования.      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2.4. Весовые категории</w:t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608"/>
        <w:gridCol w:w="1608"/>
        <w:gridCol w:w="1606"/>
        <w:gridCol w:w="1606"/>
        <w:gridCol w:w="1604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 юноши  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юноши    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Юниоры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/>
            </w:pPr>
            <w:r>
              <w:rPr>
                <w:sz w:val="28"/>
                <w:szCs w:val="28"/>
              </w:rPr>
              <w:t xml:space="preserve">Младшие девушки 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/>
            </w:pPr>
            <w:r>
              <w:rPr>
                <w:sz w:val="28"/>
                <w:szCs w:val="28"/>
              </w:rPr>
              <w:t xml:space="preserve">Старшие девушки 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/>
            </w:pPr>
            <w:r>
              <w:rPr>
                <w:sz w:val="28"/>
                <w:szCs w:val="28"/>
              </w:rPr>
              <w:t>Женщины, юниорки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8 к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8 к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3 кг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8 кг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3 кг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8 кг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3 к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3 к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8 кг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3 кг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8 кг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3 кг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8 к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8 к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3 кг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8 кг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3 кг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8 кг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3 к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3 к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8 кг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58 кг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63 кг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68 кг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8 к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8 к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5 кг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3 к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5 к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5 кг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73 к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85 к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/>
            </w:pPr>
            <w:r>
              <w:rPr>
                <w:sz w:val="28"/>
                <w:szCs w:val="28"/>
              </w:rPr>
              <w:t>Св. 95 кг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2.4. Участник имеет право на конкретных соревнованиях выступать только в одной весовой категории.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тельную программу могут включаться спортивные  дисциплины, не внесенные в государственный реестр, результаты которых считаются неофициальными (эстафеты, гири более разного веса).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.3. Допуск спортсменов к соревнования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.3.1. </w:t>
      </w:r>
      <w:r>
        <w:rPr>
          <w:b/>
          <w:sz w:val="28"/>
          <w:szCs w:val="28"/>
        </w:rPr>
        <w:t>Комиссия по допуску (мандатная комиссия)</w:t>
      </w:r>
      <w:r>
        <w:rPr>
          <w:sz w:val="28"/>
          <w:szCs w:val="28"/>
        </w:rPr>
        <w:t>. Допуск спортсменов к соревнованиям осуществляет комиссия в следующем составе: Главный судья, заместитель Главного судьи, Главный секретарь, врач соревнований, представитель организации, проводящей соревн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.3.2. </w:t>
      </w:r>
      <w:r>
        <w:rPr>
          <w:b/>
          <w:sz w:val="28"/>
          <w:szCs w:val="28"/>
        </w:rPr>
        <w:t xml:space="preserve">Требования к документам. </w:t>
      </w:r>
      <w:r>
        <w:rPr>
          <w:sz w:val="28"/>
          <w:szCs w:val="28"/>
        </w:rPr>
        <w:t>Документы, необходимые для представления в мандатную комиссию соревнований, и обязательные для всех спортсменов, принимающих участие в соревновани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.3.3. Документ, удостоверяющий личность спортсмена и подтверждающий его (ее) гражданство – паспорт гражданина РФ. Для проверки гражданства, регистрации и даты рождения для юношей и девушек до 14 лет – свидетельство о рожде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3.4. Классификационная книжка представляется для проверки  принадлежности спортсмена к ФСО и ведомству и подтверждения спортивной квалифик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3.5. Заявки на участие в соревнованиях, порядок их представления и форма, определяются положением о соревнова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3.7. Полис обязательного медицинского страхования (на случай госпитализации). Страховой полис от несчастного случая. (За исключением военнослужащих и служащих Вооруженных Сил и МВД).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.4. Медицинский контро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4.1. По решению врача соревнований, спортсмен может быть отстранен от соревнований по медицинским показаниям, о чем составляется акт. Заключение врача оформляется письменно и передается Главному секретарю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.5. Взвешива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5.1 Взвешивание участников проводится накануне соревнований, согласно Положению и утвержденному регламенту организа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5.2 Взвешивание проводится в специально отведенном помещении. Весы должны быть проверены накануне соревнований, о чем составлен акт. При взвешивании разрешается присутствовать членам главной судейской коллегии, судьям, назначенным на взвешивание и одному официальному представителю от команды, участник которой проходит процедуру взвеши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5.3 Вес спортсмена не должен превышать максимально допустимого и быть ниже минимального предела, установленного для соответствующей весовой катег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5.4 Участники взвешиваются обнаженным или в плавках или в велосипедных трусах. Женщины могут взвешиваться в плавках и бюстгальтере. Если вес спортсмена выходит за границы весовой категории, ему дается право на повторное взвешивание, в рамках регламента времени отведенного на взвеши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А.7. Правила выполнения упражн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7.3. При отрыве гири (гирь) от помоста до команды «Старт», судья подает команду «Стоп», после которой участник должен поставить гирю (гири) на помост и начать выполнять упражнение снова, после команды «Старт», с учетом текущего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7.4. Судья-информатор после каждой минуты объявляет контрольное время. Последнюю минуту контрольное время объявляется через 30, 50 сек., а последние 5 секунд – каждую секунду, после чего подается команда «Стоп» и дальнейшие подъемы не засчитыв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7.5. При нарушении правил подъема гири судья на помосте подает команды «Не считать», «Стоп», «Переложит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7.6. Если участник сошел с помоста, подается команда «Стоп» и выполнение упражнения прекращ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7.7. Команда «Стоп» подается за техническую неподготовленность участника (многократные нарушения прави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вок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7.15. Упражнение выполняется в один прием. Участник, выполнив предварительный замах гири между ногами назад, должен непрерывным движением поднять гирю вверх рывком и зафиксировать ее на прямой руке. После подъема гири вверх, в момент фиксации, ноги и туловище должны быть выпрямлены и неподвижны, свободная рука остановлена. Не допускается изгиб и скручивание туловища, сгибание в тазобедренном суставе в момент фиксации гири. После фиксации, участник, не касаясь гирей туловища, опускает ее вниз для замаха и выполнения очередного подъе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7.16. Смена рук производится один раз, вниз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7.17. Разрешается один дополнительный замах во время старта и во время смены рук (перехва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7.18. Команда «Стоп» под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 остановке гири на плече или помосте, при выполнении второго замаха на второй р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команды «Переложит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7.19. Команда «Не считать» под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«дожиме» гир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ксации подъема гири над головой (видимой остановки движения всех частей тела и гири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 касании свободной рукой, какой либо части тела, гири или помоста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7.20. Команда «Переложить» подается при выполнении второго замаха на первой ру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.1.10. </w:t>
      </w:r>
      <w:r>
        <w:rPr>
          <w:b/>
          <w:sz w:val="28"/>
          <w:szCs w:val="28"/>
        </w:rPr>
        <w:t>Главный судья и его заместит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руководит работой судейской коллегии и несет ответственность перед организацией, проводящей соревнования, за четкое проведение, дисциплину, безопасность и создание равных условий для всех учас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.1.11. Главный судья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соревнований провести инструктаж-семинар, заседание судейской коллегии и совещание с представителями команд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места проведения соревнований, их оснащенность, соответствие правилам соревнований и требованиям техники безопас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работы судейской коллегии и судейских бригад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ходом соревнований и решать возникающие вопрос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над работой суд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к обсуждению жюри поступившие заявления и протесты, принять по ним реш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едставить в установленные сроки, в организацию проводящую соревнования, отчетную документацию о соревнования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назначать и проводить заседания судейской коллегии в ходе сорев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.1.12. Заместитель главного судьи руководствуется указаниями главного судьи, при отсутствии последнего, выполняет его обязан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1.13. </w:t>
      </w:r>
      <w:r>
        <w:rPr>
          <w:b/>
          <w:sz w:val="28"/>
          <w:szCs w:val="28"/>
        </w:rPr>
        <w:t>Главный секретар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 необходимую техническую документацию и отвечает за правильность ее оформл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судейской коллегии, распоряжения и решения главного судь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т всю документацию соревновани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главному судье материалы для отчет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ведет учет и фиксирует решения по протестам, замечаниям и предложения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1.14. </w:t>
      </w:r>
      <w:r>
        <w:rPr>
          <w:b/>
          <w:sz w:val="28"/>
          <w:szCs w:val="28"/>
        </w:rPr>
        <w:t>Судья на помосте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омко и четко объявляет счет правильно выполненных подъемов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фиксирует технически неправильно выполненные подъемы командой «не считать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подает команды «стоп» и «переложить», объявляет окончательный результат участник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.1.15. </w:t>
      </w:r>
      <w:r>
        <w:rPr>
          <w:b/>
          <w:sz w:val="28"/>
          <w:szCs w:val="28"/>
        </w:rPr>
        <w:t>Секретарь соревнований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лняет карточки участников на взвешивании и протокол соревнован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зывает участников на помост в порядке очередности определенной жеребьевко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.1.21. </w:t>
      </w:r>
      <w:r>
        <w:rPr>
          <w:b/>
          <w:sz w:val="28"/>
          <w:szCs w:val="28"/>
        </w:rPr>
        <w:t>Врач соревнований</w:t>
      </w:r>
      <w:r>
        <w:rPr>
          <w:sz w:val="28"/>
          <w:szCs w:val="28"/>
        </w:rPr>
        <w:t xml:space="preserve"> входит в состав главной судейской коллегии на правах заместителя главного судьи по медицинской ч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1.22. Врач соревнований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оверяет наличие визы врача и печати в заявке о допуске участников к соревнованиям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едицинское наблюдение за участниками при взвешивании и в процессе проведения соревнован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блюдением санитарно-гигиенических условий при проведении соревнований, мест проживания и питания участнико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дицинскую помощь при травмах или заболеваниях участника, определяет возможность его дальнейшего выступл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снятии участника с соревнований по медицинским показаниям, дает письменное заключение о причине его снят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о окончании соревнований представляет главному судье отчет о медико-санитарном обслуживан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.2. Права и обязанности учас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.2.1. Участник имеет право обращаться в главную судейскую коллегию только через представителя команды или судью при участник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.2.4. При подготовке гирь и рук разрешается пользоваться только магнез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.2.7. Участник обязан соблюдать дисциплину, быть корректным и вежливым по отношению к другим участникам, судьям и зрител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.2.8. Участник обязан быть в чистой опрятной форме одеж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.2.9. Участник, прибывший на соревнования должен иметь медицинский страховой полис и документ, удостоверяющий его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.2.12. Участнику запрещается разговаривать во время подъема гирь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.2.13. Участнику запрещается бросать гири на помост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.3. Представители, тренеры и капитаны коман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.3.1. Каждая команда, участвующая в соревнованиях, должна иметь своего предста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.3.2. Представитель несет ответственность за дисциплину участников своей команды и явку на сорев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.3.4. Представитель присутствует при взвешивании участников своей команды и жеребьевке, а также на совещании главной судейской коллегии с представ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.3.5. Представителям и тренерам запрещается находиться во время выступления участников в соревновательной зоне. Для них отводятся специальные ме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3.6. Представителям и тренерам запрещается вмешиваться в распоряжение судей и лиц проводящих соревнования. Представитель имеет право подать в главную судейскую коллегию заявление или протест по поводу нарушения Правил, касающегося прямо или косвенно участников своей команд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aps/>
        </w:rPr>
        <w:t>В. Требования к инвентарю, форме одежды и к оборудованию места соревнований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.1. Помост, вес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.1.1. Все подъемы гирь в соревновательных упражнениях должны быть выполнены на соревновательном помосте. Соревнования проводятся на шести помостах размером не менее 1,5 х 1,5 м. Расстояние между помостами должно обеспечивать безопасность и не мешать соревновательному процессу участников одного потока. Помост не должен возвышаться более чем на 10 см от сцены или пола. Поверхность помоста должна быть плоской, твердой, горизонтальн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1.2. Весы для взвешивания атлетов должны быть электронными, цифровыми и показывать вес с двумя десятичными знаками после запятой. Они должны иметь предел измерения не менее 180 кг. Весы должны иметь сертификат (свидетельство) с датой поверки в пределах одного года до даты соревнований.</w:t>
      </w:r>
    </w:p>
    <w:p>
      <w:pPr>
        <w:pStyle w:val="Heading2"/>
        <w:jc w:val="center"/>
        <w:rPr/>
      </w:pPr>
      <w:r>
        <w:rPr/>
        <w:t>В.2. Техническая характеристика гирь</w:t>
      </w:r>
    </w:p>
    <w:tbl>
      <w:tblPr>
        <w:tblW w:w="37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29"/>
      </w:tblGrid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орпу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руч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м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.2.1. Вес гирь не должен отклоняться более чем на 100 грам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.4. Места подготовки спортсмен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.4.1. Для подготовки к соревнованиям, участникам должен быть предоставлен разминочный зал, отвечающий следующим требования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оответствующего количества помостов, гири разного веса, магнезия и другие средства подготов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для отдыха и восстановления учас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.4.2. Для участников должны быть подготовлены раздевалки, туалетные и душевые комнаты, медицинский кабинет. Для судейского корпуса – комнаты для секретариата, совещания судей и предста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4.3. Перед началом соревнований составляется и подписывается акт представителями организации проводящей соревнования и собственником спортивной базы о наличии оборудования и инвентаря соответствующего правилам соревнований и принятых мерах безопасности участников и зр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.5. Соревновательная форма одежды спортсмен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5.1. Одежда спортсменов включает в себя спортивную обувь (штангетки), велосипедные трусы, тяжелоатлетическое трико, футболку или майку. Форма не должна закрывать локтевые и коленные суставы участник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разрешается пользоваться тяжелоатлетическим ремнем шириной не более 12 см и толщиной не более 0.8 см, пояс не должен иметь дополнительных мягких прокладок, скреплений или подпорок из любого иного материала снаружи или внутри пояс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ользоваться наколенниками, бандажом и эластичными бинтами длиной не более 1,5 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ирина наложения бинта на запястье – не более 12 см, на коленях – не более 25 с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5.2. Разрешается выступать только в спортивной обуви (ботинки штангиста или кроссовки)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12" w:firstLine="72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6372" w:firstLine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минология в гиревом спорт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Толчок (классический) </w:t>
      </w:r>
      <w:r>
        <w:rPr/>
        <w:t xml:space="preserve"> - подъем двух гирь от груди над головой, с последующим опусканием на грудь после каждого подъем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Толчок по длинному циклу (ДЦ) – </w:t>
      </w:r>
      <w:r>
        <w:rPr/>
        <w:t>подъем двух гирь от груди над головой с последующим опусканием вниз, (в два приема), сначала на грудь, а затем в положение виса, после каждого подъема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</w:rPr>
        <w:t xml:space="preserve">Рывок </w:t>
      </w:r>
      <w:r>
        <w:rPr/>
        <w:t>– подъем махом одной гири над головой, на прямую руку, с последующим опусканием гири в положение виса, после каждого подъема.</w:t>
      </w:r>
    </w:p>
    <w:p>
      <w:pPr>
        <w:pStyle w:val="Normal"/>
        <w:jc w:val="both"/>
        <w:rPr/>
      </w:pPr>
      <w:r>
        <w:rPr/>
        <w:t xml:space="preserve">4.   </w:t>
      </w:r>
      <w:r>
        <w:rPr>
          <w:b/>
        </w:rPr>
        <w:t xml:space="preserve">Двоеборье  - </w:t>
      </w:r>
      <w:r>
        <w:rPr/>
        <w:t>соревновательная дисциплина в гиревом спорте, состоящая из двух видов упражнений: «толчок» и «рывок»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Фиксация –</w:t>
      </w:r>
      <w:r>
        <w:rPr/>
        <w:t xml:space="preserve"> полная остановка гирь (гири) и всех частей тела спортсмена в стартовом положении (кроме рывка) и финальной части каждого подъема.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 xml:space="preserve">Поток </w:t>
      </w:r>
      <w:r>
        <w:rPr/>
        <w:t>– очередная смена участников, вызванная на помост для выступления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 xml:space="preserve">Финальная группа – </w:t>
      </w:r>
      <w:r>
        <w:rPr/>
        <w:t>группа спортсменов, имеющих лучший технический результат в предварительных соревнованиях, сформированная судейской коллегией в каждой весовой категории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 xml:space="preserve">Стартовое положение – </w:t>
      </w:r>
      <w:r>
        <w:rPr/>
        <w:t>основная стойка (положение всех частей тела) участника и положение гирь (гири) перед началом выполнения упражнения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Гиря –</w:t>
      </w:r>
      <w:r>
        <w:rPr/>
        <w:t xml:space="preserve"> спортивный снаряд, с которым участник выполняет упражнение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 xml:space="preserve">Помост </w:t>
      </w:r>
      <w:r>
        <w:rPr/>
        <w:t>– площадка, на которой выполняет упражнение участник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 xml:space="preserve">Соревновательная зона </w:t>
      </w:r>
      <w:r>
        <w:rPr/>
        <w:t>– место, где выступают участники, ведется подготовка гирь, располагается судейская коллегия и апелляционное жюри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 xml:space="preserve">Судейская сигнализация – </w:t>
      </w:r>
      <w:r>
        <w:rPr/>
        <w:t>электронная судейская аппаратура для ведения счета подъема гирь и хронометраж времени.</w:t>
      </w:r>
    </w:p>
    <w:p>
      <w:pPr>
        <w:pStyle w:val="Normal"/>
        <w:jc w:val="both"/>
        <w:rPr/>
      </w:pPr>
      <w:r>
        <w:rPr/>
        <w:t>13. «</w:t>
      </w:r>
      <w:r>
        <w:rPr>
          <w:b/>
        </w:rPr>
        <w:t xml:space="preserve">Дожим» - </w:t>
      </w:r>
      <w:r>
        <w:rPr/>
        <w:t>отсутствие подъема на выпрямленную руку (руки).</w:t>
      </w:r>
    </w:p>
    <w:p>
      <w:pPr>
        <w:pStyle w:val="Normal"/>
        <w:jc w:val="both"/>
        <w:rPr/>
      </w:pPr>
      <w:r>
        <w:rPr/>
        <w:t xml:space="preserve">14.  </w:t>
      </w:r>
      <w:r>
        <w:rPr>
          <w:b/>
        </w:rPr>
        <w:t xml:space="preserve">Остановка на плечах </w:t>
      </w:r>
      <w:r>
        <w:rPr/>
        <w:t>– постановка гирь для отдыха на плечевые суставы.</w:t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 xml:space="preserve">«Стоп»  </w:t>
      </w:r>
      <w:r>
        <w:rPr/>
        <w:t>- остановка спортсмена при грубом нарушении правил соревнований.</w:t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</w:rPr>
        <w:t>«Не считать»</w:t>
      </w:r>
      <w:r>
        <w:rPr/>
        <w:t xml:space="preserve"> - не засчитывается очередной подъем при нарушении правил соревнований.</w:t>
      </w:r>
    </w:p>
    <w:p>
      <w:pPr>
        <w:pStyle w:val="Normal"/>
        <w:jc w:val="both"/>
        <w:rPr/>
      </w:pPr>
      <w:r>
        <w:rPr/>
        <w:t xml:space="preserve">17. </w:t>
      </w:r>
      <w:r>
        <w:rPr>
          <w:b/>
        </w:rPr>
        <w:t xml:space="preserve">Отсчет контрольного времени </w:t>
      </w:r>
      <w:r>
        <w:rPr/>
        <w:t>– отсчет времени (в секундах) до включения секундомера и начала подъема гирь.</w:t>
      </w:r>
    </w:p>
    <w:p>
      <w:pPr>
        <w:pStyle w:val="Normal"/>
        <w:jc w:val="both"/>
        <w:rPr/>
      </w:pPr>
      <w:r>
        <w:rPr/>
        <w:t>18. «</w:t>
      </w:r>
      <w:r>
        <w:rPr>
          <w:b/>
        </w:rPr>
        <w:t xml:space="preserve">Старт» </w:t>
      </w:r>
      <w:r>
        <w:rPr/>
        <w:t>– начало выполнения упражнения после включения секундомера.</w:t>
      </w:r>
    </w:p>
    <w:p>
      <w:pPr>
        <w:pStyle w:val="Normal"/>
        <w:jc w:val="both"/>
        <w:rPr/>
      </w:pPr>
      <w:r>
        <w:rPr/>
        <w:t xml:space="preserve">19. </w:t>
      </w:r>
      <w:r>
        <w:rPr>
          <w:b/>
        </w:rPr>
        <w:t xml:space="preserve">Смена рук – </w:t>
      </w:r>
      <w:r>
        <w:rPr/>
        <w:t xml:space="preserve">перекладывание гири в рывке из одной руки в друг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0:00Z</dcterms:created>
  <dc:creator>Customer</dc:creator>
  <dc:description/>
  <cp:keywords/>
  <dc:language>en-US</dc:language>
  <cp:lastModifiedBy>Зиннур</cp:lastModifiedBy>
  <cp:lastPrinted>2014-12-11T17:01:00Z</cp:lastPrinted>
  <dcterms:modified xsi:type="dcterms:W3CDTF">2015-11-10T12:47:00Z</dcterms:modified>
  <cp:revision>13</cp:revision>
  <dc:subject/>
  <dc:title>ПРАВИЛА ГИРЕВОГО СПОРТА</dc:title>
</cp:coreProperties>
</file>